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Jozef Cíger Hronský o Slovenskom národnom povstaní</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b/>
          <w:b/>
          <w:color w:val="4472C4"/>
        </w:rPr>
      </w:pPr>
      <w:r>
        <w:rPr>
          <w:rFonts w:cs="Verdana" w:ascii="Verdana" w:hAnsi="Verdana"/>
          <w:b/>
          <w:color w:val="4472C4"/>
        </w:rPr>
        <w:t>Vybral a spracoval PaedDr. Vladimír Šotter</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color w:val="4472C4"/>
        </w:rPr>
      </w:pPr>
      <w:r>
        <w:rPr>
          <w:rFonts w:cs="Verdana" w:ascii="Verdana" w:hAnsi="Verdana"/>
          <w:color w:val="4472C4"/>
        </w:rPr>
        <w:t>Román Svet na Trasovisku je posledným dielom Jozefa Cígera Hronského. Autor ho síce začal písať hneď po odchode do talianskeho exilu (podstatnú časť textu vytvoril v rokoch 1946 – 1947), ale konečnú podobu dostal román tesne pred smrťou Cígera Hronského v roku 1959. Román Svet na Trasovisku vyšiel prvýkrát knižne v roku 1960 v Spojených štátoch amerických, teda až po Hronského smrti.</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 xml:space="preserve">Ako sa zdá, Hronský román pred vydaním len málo upravoval, a tak v roku 1954 vyšla v exilovom časopise Most jeho desiata kapitola s poznámkou </w:t>
      </w:r>
      <w:r>
        <w:rPr>
          <w:rFonts w:cs="Verdana" w:ascii="Verdana" w:hAnsi="Verdana"/>
          <w:i/>
          <w:color w:val="4472C4"/>
        </w:rPr>
        <w:t xml:space="preserve">„Je to veľkolepé románové stvárnenie osudov Slovenska a slovenského človeka z čias tzv. </w:t>
        <w:softHyphen/>
        <w:t>národného povstania".</w:t>
      </w:r>
      <w:r>
        <w:rPr>
          <w:rFonts w:cs="Verdana" w:ascii="Verdana" w:hAnsi="Verdana"/>
          <w:color w:val="4472C4"/>
        </w:rPr>
        <w:t xml:space="preserve"> </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 xml:space="preserve">Jozef Cíger Hronský bol v čase vypuknutia Slovenského národného povstania na Slovensku a do exilu odišiel až v novembri roku 1945. Aj jeho sa povstanie bytostne dotýkalo. Za slovenského štátu pôsobil Cíger-Hronský ako správca Matice slovenskej; od roku 1933 bol jej tajomníkom a predtým dlhoročným spolupracovníkom. Podľa Dušana Katuščáka (1946) boli jeho manažérske schopnosti </w:t>
      </w:r>
      <w:r>
        <w:rPr>
          <w:rFonts w:cs="Verdana" w:ascii="Verdana" w:hAnsi="Verdana"/>
          <w:i/>
          <w:color w:val="4472C4"/>
        </w:rPr>
        <w:t>„o veľkej pracovnej výkonnosti, organizačnej koncepčnosti, zmyslu pre realitu, dôkladnosti až k puntičkárstvu, prísnej kontrole plnenia pracovných úloh“</w:t>
      </w:r>
      <w:r>
        <w:rPr>
          <w:rFonts w:cs="Verdana" w:ascii="Verdana" w:hAnsi="Verdana"/>
          <w:color w:val="4472C4"/>
        </w:rPr>
        <w:t xml:space="preserve"> (Maťovčík, 2003, s. 75). Dnes je už nepopierateľné, </w:t>
      </w:r>
      <w:r>
        <w:rPr>
          <w:rFonts w:cs="Verdana" w:ascii="Verdana" w:hAnsi="Verdana"/>
          <w:i/>
          <w:color w:val="4472C4"/>
        </w:rPr>
        <w:t>„že o vybudovanie vydavateľskej veľmoci a o všestranný rozvoj Matice ... sa zaslúžil jej hlavný hýbateľ“</w:t>
      </w:r>
      <w:r>
        <w:rPr>
          <w:rFonts w:cs="Verdana" w:ascii="Verdana" w:hAnsi="Verdana"/>
          <w:color w:val="4472C4"/>
        </w:rPr>
        <w:t xml:space="preserve"> (tam tiež, s. 74).</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Pre Cígera-Hronského znamenal vznik Slovenského štátu vyvrcholenie snáh slovenského etnika o národnú a štátnu zvrchovanosť. S akýmkoľvek zahraničným i vnútorným úsilím ohrozujúcim národnoštátne záujmy sa nestotožňoval, vnímal ho ako útok na právo národa na samourčenie. Z týchto dôvodov považoval Cíger-Hronský Slovenské národné povstanie za akciu namierenú proti slovenskej štátnosti, nehovoriac o vlastnej negatívnej skúsenosti s povstalcami, ktorí ho krátko po jeho vypuknutí zatkli a na deň uväznili. Táto skutočnosť a nepriaznivá frontová situácia pre Tretiu ríšu a jej spojencov i anticipovanie politických následkov rozhodli o jeho odchode zo Slovenska.</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 xml:space="preserve">Reálie nás privádzajú k vysloveniu tvrdenia, že Hronský vedel o priebehu Slovenského národného povstania a bol si vedomý aj jeho následkov. Hoci román Svet na Trasovisku napísal </w:t>
      </w:r>
      <w:r>
        <w:rPr>
          <w:rFonts w:cs="Verdana" w:ascii="Verdana" w:hAnsi="Verdana"/>
          <w:i/>
          <w:color w:val="4472C4"/>
        </w:rPr>
        <w:t xml:space="preserve">„z druhého brehu“ </w:t>
      </w:r>
      <w:r>
        <w:rPr>
          <w:rFonts w:cs="Verdana" w:ascii="Verdana" w:hAnsi="Verdana"/>
          <w:color w:val="4472C4"/>
        </w:rPr>
        <w:t>(Matuška, 1973, s. 568), je výpoveďou človeka, ktorého sa vojnové besnenie dotýkalo. Na tomto mieste sa natíska otázka, či je román Svet na Trasovisku románom o povstaní alebo protipovstaleckým románom. Budeme sa teda zaoberať otázkou Slovenského národného povstania a mierou jeho zobrazenia v románe Svet na Trasovisku. Pri tomto probléme nám pomôže desiata kapitola druhej časti románu.</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Na toto miesto vložíme slová Hronského z uvedeného románu:</w:t>
      </w:r>
      <w:r>
        <w:rPr>
          <w:rFonts w:cs="Verdana" w:ascii="Verdana" w:hAnsi="Verdana"/>
          <w:i/>
          <w:color w:val="4472C4"/>
        </w:rPr>
        <w:t xml:space="preserve"> „Nie, v dejinách na to príkladu niet. Niet na to príkladu, aby národ povstával proti svojmu vlastnému štátu, aby si niekto podpaľoval dom, v ktorom sa mu žilo dobre, za ktorým dlho túžil a ktorý si napokon ťažko vydobyl, postavil a zariadil. To nie je možné. [...] nikdy, nikde nepovstával národ, aby zboril svoj štát a hodil svoje národné telo, svoju zem, svoje imanie, svoje mozole, svoj život a svoju moc niekomu inému, cudziemu napospas.“ </w:t>
      </w:r>
      <w:r>
        <w:rPr>
          <w:rFonts w:cs="Verdana" w:ascii="Verdana" w:hAnsi="Verdana"/>
          <w:color w:val="4472C4"/>
        </w:rPr>
        <w:t xml:space="preserve">(Hronský, 1991, s. 249). </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 xml:space="preserve">Hronského spochybnenie povstania vychádza z toho, že bolo namierené proti vlastnému štátu. Podľa Hronského textu to však neboli Slováci, ktorí povstali proti Slovákom, ale cudzí ľudia. Cudzí boli Nemci a Rusi, Slováci sa len pridávali k jedným alebo druhým. Na slovenskom území súperili dve mocnosti o to, ktorá sa stane silnejšou. Nemcom aj Rusom bol osud Slovenska ľahostajný, ale Hronskému nie. Povstanie sa však netýkalo len ľudí, ktorí sa priamo zúčastnili bojov. Obavy o vlastné životy priviedli mnohých k rozhodnutiu opustiť Slovensko a medzi nimi aj samotného Hronského. Aj on sa stal pre spoločnosť nežiaducim. Nedokázal ani pomenovať toto besnenie, pretože nechcel veriť tomu, že Slovensko sa samo zabíja, </w:t>
      </w:r>
      <w:r>
        <w:rPr>
          <w:rFonts w:cs="Verdana" w:ascii="Verdana" w:hAnsi="Verdana"/>
          <w:i/>
          <w:color w:val="4472C4"/>
        </w:rPr>
        <w:t>„lebo nikto ešte nevedel, že sa vlastne začal onen pohyb, ktorý ani mena nemá, lebo nebola to vzbura, nie revolúcia, nie povstanie. Nikde nikdy sa nestalo, že by niekto šiel búrať svoj vlastný štát, nuž sa na takú vec ani slovo neutvorilo.“</w:t>
      </w:r>
      <w:r>
        <w:rPr>
          <w:rFonts w:cs="Verdana" w:ascii="Verdana" w:hAnsi="Verdana"/>
          <w:color w:val="4472C4"/>
        </w:rPr>
        <w:t xml:space="preserve"> (Hronský, 1991, s. 248).  </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i/>
          <w:color w:val="4472C4"/>
        </w:rPr>
        <w:t>„</w:t>
      </w:r>
      <w:r>
        <w:rPr>
          <w:rFonts w:cs="Verdana" w:ascii="Verdana" w:hAnsi="Verdana"/>
          <w:i/>
          <w:color w:val="4472C4"/>
        </w:rPr>
        <w:t>Povstanie malo pretrhnúť naše zväzky s fašistickým Nemeckom a malo sa stať našou vizitkou do demokratickej Európy. Výsledkom však bolo, že sme sa síce oslobodili od nemeckej totality, ale dostali sme sa do područia totality sovietskej. Totality, ktorá nám pomohla vymaniť sa spod tej nemeckej, ale v skutočnosti bola absurdná“</w:t>
      </w:r>
      <w:r>
        <w:rPr>
          <w:rFonts w:cs="Verdana" w:ascii="Verdana" w:hAnsi="Verdana"/>
          <w:color w:val="4472C4"/>
        </w:rPr>
        <w:t xml:space="preserve"> (Petrík, 2000). Totalita, ktorá napokon zakázala Hronského románu Svet na Trasovisku uzrieť svetlo sveta pred rokom 1991. </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 xml:space="preserve">Román Svet na Trasovisku je autorovou bezprostrednou reakciou na udalosti odohrávajúce sa na Slovensku v čase Slovenského národného povstania. Hronský neizoloval miesto deja tým, že ho zasadil na laz s troma domami a dvoma desiatkami postáv, ktoré tam žijú. Pre neho znamenalo Trasovisko celé Slovensko. </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 xml:space="preserve">Hronský v diele napríklad vystihuje význam slovenskej štátnosti, keď píše: </w:t>
      </w:r>
      <w:r>
        <w:rPr>
          <w:rFonts w:cs="Verdana" w:ascii="Verdana" w:hAnsi="Verdana"/>
          <w:i/>
          <w:color w:val="4472C4"/>
        </w:rPr>
        <w:t>„..všeličo sa môže stať, ten vyhrať, onen vyhrať, Slovensko do všeličoho sa môže dostať, môžu tu strieľať, vešať, celý náš štát vyvrátiť, ale Slovensko už nikto nedostane ta, kde pred slovenským štátom bolo. Kto má raz svoju strechu nad hlavou, veľmi sa na ňu priučí.“</w:t>
      </w:r>
      <w:r>
        <w:rPr>
          <w:rFonts w:cs="Verdana" w:ascii="Verdana" w:hAnsi="Verdana"/>
          <w:color w:val="4472C4"/>
        </w:rPr>
        <w:t xml:space="preserve"> (Hronský, s. 103, 2008). Na inom mieste predkladá známy fakt, že vo vtedajšej vojnou zmietanej Európe bol hospodársky rozvoj na pokojnom Slovensku nevídaný, čo potvrdzuje postava rumunského lekára, ktorý o návšteve Slovenska hovorí toto: </w:t>
      </w:r>
      <w:r>
        <w:rPr>
          <w:rFonts w:cs="Verdana" w:ascii="Verdana" w:hAnsi="Verdana"/>
          <w:i/>
          <w:color w:val="4472C4"/>
        </w:rPr>
        <w:t xml:space="preserve">„Slovensko je iný svet. Ale to ti nemusím hovoriť, kedysi vravel si mi to sám. … Tu nová stanica, tam nová stanica, súkromné domy… to som už dávno nevidel. Vo Viedni stretol som sa s istým švajčiarskym novinárom, ktorý sa vracal zo Slovenska, vtedy som si myslel, že ten zveličuje veci, ale naozaj sa tu deje, čo nikde na svete, najmä nie v Európe. Vieš v Tarnopole díval som sa na to tvoje nadšenie za slovenský štát trochu ináč. Myslel som si: národ, ktorý sa dožil svojho štátu, má byť nadšený, spokojný, aj doktor Budiš má byť spokojný, i keď je veľmi reálny občan, i ten má právo nadchýnať sa, keď sa mu národ dožil najvyššieho úspechu…” </w:t>
      </w:r>
      <w:r>
        <w:rPr>
          <w:rFonts w:cs="Verdana" w:ascii="Verdana" w:hAnsi="Verdana"/>
          <w:color w:val="4472C4"/>
        </w:rPr>
        <w:t xml:space="preserve">(s. 174, 2008). Avšak niektorým ľuďom akoby prekážalo, že Slovensko je ušetrené od vojnových hrôz a štát v pokoji hospodársky prekvitá. Postupne aj v okolí Trasoviska začali rôzni agitátori hovoriť o povstaní voči Nemcom. Ale načo by ľudia na Slovensku povstávali proti Nemcom, keď Nemcov na Slovensku nebolo? Obyčajný slovenský ľud sa o Nemcov a ich vojnové šialenstvo nestaral a bol rád, že na Slovensku je vláda, ktorá vo vojnových časoch zabezpečila pre náš malý národ pokoj a mier. V románe sa o tom píše toto: </w:t>
      </w:r>
      <w:r>
        <w:rPr>
          <w:rFonts w:cs="Verdana" w:ascii="Verdana" w:hAnsi="Verdana"/>
          <w:i/>
          <w:color w:val="4472C4"/>
        </w:rPr>
        <w:t xml:space="preserve">„Ľud o Mníchove a Berlíne vedel málo, ale vedel, že jeho prezident Tiso i jeho vláda odráža nemecký politický a hospodársky tlak tak, ako sa dá a nakoľko sa dá, nuž národ sa svojich vodcov nevzdával.“ </w:t>
      </w:r>
      <w:r>
        <w:rPr>
          <w:rFonts w:cs="Verdana" w:ascii="Verdana" w:hAnsi="Verdana"/>
          <w:color w:val="4472C4"/>
        </w:rPr>
        <w:t>(s. 242, 2008).</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 xml:space="preserve">Začiatkom leta 1944 bolo na územie Slovenska vysadených niekoľko desiatok partizánskych skupín zo Sovietskeho zväzu. S príchodom sovietskych partizánov a komunistických agitátorov prichádzali aj represie voči obyvateľom a vynárali sa aj nové heslá, čo je v románe charakterizované nasledovne: </w:t>
      </w:r>
      <w:r>
        <w:rPr>
          <w:rFonts w:cs="Verdana" w:ascii="Verdana" w:hAnsi="Verdana"/>
          <w:i/>
          <w:color w:val="4472C4"/>
        </w:rPr>
        <w:t xml:space="preserve">„Smrť kolaborantom! Toto heslo prišlo dosť chytro. Heslo nebolo jasné, nuž platili zaň i životom aj takí, čo ho deň predtým i sami vyvolávali. Nevedelo sa, na koho ono platí, ale ukázalo sa chytro, že môže platiť na hocikoho, kto mu príde pod ruku, veď mreli deti, starci, ženy, začali sa napĺňať masové hroby v horách, v Sklabini, na Liptove, v Kováčovej. Plnili sa väznice ľuďmi, čo ani toľko nevedeli, že také heslo jestvuje, nie by boli konali v jeho duchu. Židov poukrývaných, bezpečných, vyvolal zmätok na ulice, iste nezahynulo ich toľko v transportoch ani v lágroch, iste neublížil im toľko nijaký zákon ako toto povstanie, čo ich vylákalo z úkrytov a potom postavilo pred nemecké pušky.“ </w:t>
      </w:r>
      <w:r>
        <w:rPr>
          <w:rFonts w:cs="Verdana" w:ascii="Verdana" w:hAnsi="Verdana"/>
          <w:color w:val="4472C4"/>
        </w:rPr>
        <w:t xml:space="preserve">(s. 242, 2008).  Praktiky partizánov voči dedinčanom sú ďalej zachytené takto: </w:t>
      </w:r>
      <w:r>
        <w:rPr>
          <w:rFonts w:cs="Verdana" w:ascii="Verdana" w:hAnsi="Verdana"/>
          <w:i/>
          <w:color w:val="4472C4"/>
        </w:rPr>
        <w:t>„V tej noci odviedli organistu a Jana kostolníkovie. Ani Jano nevrátil sa do dediny hneď, stalo sa to až po týždňoch, hoci ten hneď pri stodolách za dedinou odskočil, keď zišli s autom do priekopy a auto muselo zastať. Stratil sa v tme, hoci husto strieľali za ním, a organista vracal sa do Bebravy až pred samými Dušičkami veľmi tichý. Tichší, ako bol. Až pred samými Dušičkami ho viezli cez Trasovisko v nezafarbenej truhle. Odstrelili ho hneď vtedy nadránom v hore vyše Trasoviska, pri Suchej ceste.“</w:t>
      </w:r>
      <w:r>
        <w:rPr>
          <w:rFonts w:cs="Verdana" w:ascii="Verdana" w:hAnsi="Verdana"/>
          <w:color w:val="4472C4"/>
        </w:rPr>
        <w:t xml:space="preserve"> (s. 265, 2008).</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 xml:space="preserve">Povstalci obsadili dediny a aj chlapov z Trasoviska nútili narukovať do Povstania a bojovať v horách. V románe sa táto situácia preberá pri rozhovore dvoch obyvateľov Trasoviska, Joža Gondovie a Martina Hrančoka a ich rozhovor si dovolím odcitovať celý: </w:t>
      </w:r>
      <w:r>
        <w:rPr>
          <w:rFonts w:cs="Verdana" w:ascii="Verdana" w:hAnsi="Verdana"/>
          <w:i/>
          <w:color w:val="4472C4"/>
        </w:rPr>
        <w:t xml:space="preserve">„Bojovať a len bojovať! Aký boj? Boj proti Nemcom, smrť Nemcom!… Jozef, veď je toto všetko faloš! Veď je to všetko klamstvo! Kde si tu mal Nemcov? Kde si tu videl jedného? Teraz idú! Teraz! Aj prídu, lebo sme si ich sami privolali. Toto tu všetko ešte dobavia, aj keď už idú dolu vodou, bude nad čím nariekať, ale ten klam! Smrť Nemcom – a tu sa vraždí, tu sa ničí, tu sa kradne, tu sa podpaľuje, drúzga, strieľa, tu sa to robí! Smrť Nemcom, smrť Nemcom – a pod tým kepienkom strhávajú slovenskú zástavu. Choď pozrieť, aká teraz visí na obecnom dome.. Smrť Nemcom – a pozri na čiapky žandárov, opýtaj sa ich, kde majú znak slovenský. Smrť Nemcom, smrť Nemcom, to vykrikovali v krčme, – veď si to počul, – to vykrikovali, rozmykali obraz Andreja Hlinku. Jožo, akože to? Veď Hlinka nebol Nemec. Všeličo naň vymysleli, ale za Nemca ho predsa nik nevyhlásil. Ani tí, čo tam vrieskali, ani tí nie, ale zrazili jeho obraz a kopali doň. Čo je to? Nikdy som ja na nijaké reči nechodil, veď to vieš, nestaral som sa, ale už to vo mne vrie. Veď ja to zmôžem, Jozef, veď sa ja do poriadku dám, ale tuto, keď sa dívam zavše na cestu, tak by som bol rád, keby som tú flintu v rukách mal. I náš Rus mi povravel všeličo. Smrť Nemcom, Jozef, díval som sa i dnes ráno, smrť Nemcom revali na tom červenom aute – a auto kopcom pivových fliaš. Nášmu dekanovi už po dva razy v noci do dverí strieľali a odkedy je náš dekan Nemec? Hútaš o tom hnusnom klamstve?…“  </w:t>
      </w:r>
      <w:r>
        <w:rPr>
          <w:rFonts w:cs="Verdana" w:ascii="Verdana" w:hAnsi="Verdana"/>
          <w:color w:val="4472C4"/>
        </w:rPr>
        <w:t>(s. 272, 2008).</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Ako už bolo uvedené zlomovou sa stáva desiata kapitola prvej časti románu. Práve úryvok znej prinášame: </w:t>
      </w:r>
      <w:r>
        <w:rPr>
          <w:rFonts w:cs="Verdana" w:ascii="Verdana" w:hAnsi="Verdana"/>
          <w:i/>
          <w:color w:val="4472C4"/>
        </w:rPr>
        <w:t>"Až raz budú dejiny zasa dejinami, nejaký historik ponapráva si okuliare raz i druhý raz, nachýli sa lepšie nad rok 1944  a nad mapu, kde býva neveľký národ slovenský, i pokrúti hlavou. – Toto nie je možné! – povie. Znovu sa bude prehrabúvať v svojej pamäti, akoby zapochyboval, či sa v dejinách sveta aspoň trochu vyzná, i keď sa nimi zapodieva toľké roky a načisto mu obeleli vlasy v tej robote. – Nie, v dejinách na to príkladu niet. Niet nato príkladu, aby národ povstával proti vlastnému štátu, aby si niekto podpaľoval dom, v ktorom sa mu žilo dobre, za ktorým dlho túžil a ktorý si napokon ťažko vydobyl, postavil a zariadil. To nie je možné! Tu je to vo všelijakých proklamáciách, článkoch, rečiach, knihách i zákonoch napísané, za značené, že slovenský národ roku 1944povstal proti svojmu štátu, ale ani tak nie je to možné. Tak si to bude vravieť skúsený sudca dejín, – až raz história bude zasa históriou. Zapochybuje v roku 1944, nebude mu veriť. A bude mať pravdu. Aj neveľký národ slovenský je takým národom ako iné malé a veľké národy, slovenská zem takou rodnou zemou materskou, ako iné zeme národov, ani tá neporodila hlúpy národ, ktorý by si strhával vlastnú strechu sponad hlavy, keď to pred ním nevykonal nik a za ním nikto nevykoná. Lebo nie je to možné. Ani na Slovensku nebolo to možné. Dejiny sa dajú prekrúcať, ale samé nesfalšujú sa nikdy. Národy povstávali, búrili sa proti režimom, vládam, cisárom, prezidentom, ideológom, zrážali sa pre svedčenia, partaje, rody, spoločenské triedy, veky sa bili s vekami, nové prúdy so starými, boli veľké povstania a veľké revolúcie s potokami krvi a s množstvom hrdinov, ale dejiny samé sa nikdy nesfalšovali: nikdy, nikde nepovstával národ, aby zboril svoj štát a hodil svoje národné telo, svoju zem, svoje imanie, svoje mozole, svoj života svoju moc niekomu inému, cudziemu napospas."</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 xml:space="preserve">Pod rozkladom štátu Cíger-Hronský vníma aj rozklad národa. </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b/>
          <w:b/>
          <w:color w:val="4472C4"/>
        </w:rPr>
      </w:pPr>
      <w:r>
        <w:rPr>
          <w:rFonts w:cs="Verdana" w:ascii="Verdana" w:hAnsi="Verdana"/>
          <w:b/>
          <w:color w:val="4472C4"/>
        </w:rPr>
        <w:t>Doslov recenzenta knihy:</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color w:val="4472C4"/>
        </w:rPr>
      </w:pPr>
      <w:r>
        <w:rPr>
          <w:rFonts w:cs="Verdana" w:ascii="Verdana" w:hAnsi="Verdana"/>
          <w:color w:val="4472C4"/>
        </w:rPr>
        <w:t>Pri čítaní tejto knihy musí mať čitateľ na pamäti, aká ťažká skúška prišla na slovenský národ  v období, kedy boli zavlečené boje a vojna na územie Slovenska. Hrozná doba vtedy nastala pre náš národ, veď vojna je najhoršia vec aká môže postihnúť krajinu a jej obyvateľov. Ale aj vo vojne sú ľudia takí aj onakí, dobrí aj zlí. Rovnako ako si nedovoľujem zovšeobecňovať celé Povstanie z roku 1944, tak si nedovoľujem plošne hodnotiť účastníkov Povstania. Zlé meno medzi obyvateľstvom mali hlavne sovietski partizáni (záškodníci) pozhadzovaní na naše územie, či komunistické živly, ktoré boli v ideologickej opozícii voči národno-kresťanským princípom Slovenského štátu. Práve oni svojimi nezmyselnými sabotážnymi akciami a represiami (vrátane zákerných vrážd civilistov) prispeli k príchodu nemeckej armády na Slovensko. Dovtedy na slovenskom území nemecká armáda nebola. A keď už Nemci prichádzali, tak mnohí komunistickí agitátori a sovietski partizáni namiesto toho aby sa postavili postupujúcej nemeckej armáde, sedeli schovaní v lesoch, poprípade rabovali alebo sa venovali pijatike.</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Bola tu však aj časť slovenského vojska, ktorá sa k Povstaniu pridala z presvedčenia, dokonca z vlasteneckých ideálov, majúc na srdci zachovanie slovenskej samostatnosti a zabránenie  nemeckej okupácii Slovenska. Vtedajší minister obrany Ferdinand Čatloš vypracoval plán, ktorý zahŕňal otvorenie karpatských priesmykov blížiacej sa Červenej armáde, ktorá by bez boja prešla cez Slovensko a pokračovala by ďalej na Západ. Tento plán mal v úmysle zachovať samostatnú Slovenskú republiku. Čechoslovakisti na čele s Edvardom Benešom myšlienku zachovania slovenskej samostatnosti odmietli a Čatlošov plán napokon nepodporil ani Stalin. Je nutné povedať, že prevažná časť bežných, radových vojakov slovenskej armády bojujúcich v Povstaní nebojovala za nejakú komunistickú utópiu alebo za obnovenie ČSR, ale bojovali za zachovanie samostatného Slovenska a proti nemeckej okupácii. Práve slovenskí vojaci zaznamenali proti nemeckej armáde postupujúcej na územie Slovenska viaceré bojové úspechy, naopak sovietski partizáni mali častokrát veľmi nízku bojovú morálku. Známy je prípad, keď mali partizáni pod velením ruského kapitána Veličku vojensky zabezpečiť dohodnutú pravú stranu Váhu, no ani sa neunúvali doraziť z hôr. Na nechránenej ľavej strane Váhu potom umierali francúzski dobrovoľníci i slovenskí vojaci, ktorí sa tu Nemcom postavili. Paradoxne práve partizáni z Veličkovej skupiny boli aktérmi viacerých rabovaní, znásilnení, vrážd civilistov, či nepremyslených sabotážnych akcií, ktoré vyvolali vstup nemeckej armády na Slovensko. Slovenskí národ sa hromadne za Povstanie nepostavil aj kvôli týmto pseudopartizánom, ktorí pod rúškom povstania chceli rabovať, zabíjať, pripraviť Slovensko o samostatnosť alebo tu zavliecť bezbožnú a krutú ideológiu komunizmu.</w:t>
      </w:r>
    </w:p>
    <w:p>
      <w:pPr>
        <w:pStyle w:val="Normal"/>
        <w:jc w:val="both"/>
        <w:rPr>
          <w:rFonts w:ascii="Verdana" w:hAnsi="Verdana" w:cs="Verdana"/>
          <w:i/>
          <w:i/>
          <w:color w:val="4472C4"/>
        </w:rPr>
      </w:pPr>
      <w:r>
        <w:rPr>
          <w:rFonts w:cs="Verdana" w:ascii="Verdana" w:hAnsi="Verdana"/>
          <w:i/>
          <w:color w:val="4472C4"/>
        </w:rPr>
        <w:t>(Príspevok bol spracovaný textami, okrem mien uvedených v článku, najmä Mgr. Miriam Kriškovej, Miloslavom Štítovským a Petrom F. 'Riusom Jílekom.)</w:t>
      </w:r>
    </w:p>
    <w:p>
      <w:pPr>
        <w:pStyle w:val="Normal"/>
        <w:spacing w:before="0" w:after="160"/>
        <w:jc w:val="both"/>
        <w:rPr>
          <w:rFonts w:ascii="Verdana" w:hAnsi="Verdana" w:cs="Verdana"/>
          <w:i/>
          <w:i/>
          <w:color w:val="4472C4"/>
        </w:rPr>
      </w:pPr>
      <w:r>
        <w:rPr>
          <w:rFonts w:cs="Verdana" w:ascii="Verdana" w:hAnsi="Verdana"/>
          <w:i/>
          <w:color w:val="4472C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50:00Z</dcterms:created>
  <dc:creator>ntb</dc:creator>
  <dc:description/>
  <cp:keywords/>
  <dc:language>en-US</dc:language>
  <cp:lastModifiedBy>ntb</cp:lastModifiedBy>
  <dcterms:modified xsi:type="dcterms:W3CDTF">2019-07-31T11:45:00Z</dcterms:modified>
  <cp:revision>1</cp:revision>
  <dc:subject/>
  <dc:title/>
</cp:coreProperties>
</file>